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Arial" w:hAnsi="Garamond Narrow;Arial" w:cs="Garamond Narrow;Arial"/>
          <w:b/>
          <w:b/>
          <w:color w:val="008000"/>
          <w:spacing w:val="40"/>
          <w:sz w:val="36"/>
          <w:lang w:val="en-US" w:eastAsia="en-US"/>
        </w:rPr>
      </w:pPr>
      <w:r>
        <w:rPr>
          <w:rFonts w:cs="Garamond Narrow;Arial" w:ascii="Garamond Narrow;Arial" w:hAnsi="Garamond Narrow;Arial"/>
          <w:b/>
          <w:color w:val="008000"/>
          <w:spacing w:val="4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829310" cy="816610"/>
            <wp:effectExtent l="0" t="0" r="0" b="0"/>
            <wp:wrapTight wrapText="bothSides">
              <wp:wrapPolygon edited="0">
                <wp:start x="-321" y="0"/>
                <wp:lineTo x="-321" y="21188"/>
                <wp:lineTo x="21600" y="21188"/>
                <wp:lineTo x="21600" y="0"/>
                <wp:lineTo x="-3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i/>
          <w:i/>
          <w:color w:val="008000"/>
          <w:sz w:val="16"/>
        </w:rPr>
      </w:pP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U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nione </w:t>
      </w: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Z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oologica </w:t>
      </w: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I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taliana </w:t>
      </w:r>
      <w:r>
        <w:rPr>
          <w:rFonts w:cs="Garamond Narrow;Arial" w:ascii="Garamond Narrow;Arial" w:hAnsi="Garamond Narrow;Arial"/>
          <w:i/>
          <w:color w:val="008000"/>
          <w:spacing w:val="40"/>
          <w:sz w:val="28"/>
          <w:szCs w:val="28"/>
        </w:rPr>
        <w:t>ETS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420" w:hanging="270"/>
        <w:jc w:val="both"/>
        <w:rPr/>
      </w:pPr>
      <w:r>
        <w:rPr/>
        <w:tab/>
      </w:r>
      <w:r>
        <w:rPr>
          <w:b/>
        </w:rPr>
        <w:t xml:space="preserve">Al  Presidente dell’Unione Zoologica Italiana </w:t>
      </w:r>
      <w:r>
        <w:rPr>
          <w:b/>
          <w:i/>
        </w:rPr>
        <w:t>ETS</w:t>
      </w:r>
    </w:p>
    <w:p>
      <w:pPr>
        <w:pStyle w:val="Normal"/>
        <w:ind w:left="3402" w:right="161" w:hanging="4"/>
        <w:jc w:val="both"/>
        <w:rPr/>
      </w:pPr>
      <w:r>
        <w:rPr/>
        <w:t>c/o Dipartimento di Biologia e Biotecnologie “Charles Darwin”, Università di Roma “La Sapienza”, Viale dell’Università, 32 - 00185 ROMA</w:t>
      </w:r>
    </w:p>
    <w:p>
      <w:pPr>
        <w:pStyle w:val="Normal"/>
        <w:tabs>
          <w:tab w:val="clear" w:pos="708"/>
          <w:tab w:val="left" w:pos="5670" w:leader="none"/>
        </w:tabs>
        <w:ind w:left="3420" w:hanging="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MODULO D’ISCRIZIONE SOCIO SOSTENIT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Da compila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 inviare via mail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zisegreter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240"/>
        <w:rPr/>
      </w:pPr>
      <w:r>
        <w:rPr/>
        <w:t>Il/La sottoscritto/a ……………………………………nato/a a ……………… il …………………, e-mail………………………., affiliato al seguente Ente (</w:t>
      </w:r>
      <w:r>
        <w:rPr>
          <w:i/>
        </w:rPr>
        <w:t>oppure nessun Ente</w:t>
      </w:r>
      <w:r>
        <w:rPr/>
        <w:t xml:space="preserve">)………………….. ……………… ubicato in …………………………………………………… ………………………, telefono ………….., cell ……….. con la qualifica di……………………….. </w:t>
      </w:r>
      <w:r>
        <w:rPr>
          <w:b/>
        </w:rPr>
        <w:t>chiede</w:t>
      </w:r>
      <w:r>
        <w:rPr/>
        <w:t xml:space="preserve"> di essere ammesso all’Unione Zoologica Italiana (UZI) in qualità di socio </w:t>
      </w:r>
      <w:r>
        <w:rPr>
          <w:b/>
        </w:rPr>
        <w:t>sostenitore</w:t>
      </w:r>
      <w:r>
        <w:rPr/>
        <w:t>, secondo l’art. 4 dello Statuto dell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allega copia del Modello 730-1 redditi 20… con la scelta del  5 per mille dell’IRPEF  a sostegno dell’ Unione Zoologica Italiana </w:t>
      </w:r>
      <w:r>
        <w:rPr>
          <w:i/>
          <w:iCs/>
        </w:rPr>
        <w:t>ETS</w:t>
      </w:r>
      <w:r>
        <w:rPr/>
        <w:t xml:space="preserve"> (C.F.</w:t>
      </w:r>
      <w:r>
        <w:rPr>
          <w:rStyle w:val="StrongEmphasis"/>
          <w:rFonts w:cs="Segoe UI" w:ascii="Segoe UI" w:hAnsi="Segoe UI"/>
          <w:color w:val="000000"/>
          <w:sz w:val="21"/>
          <w:szCs w:val="21"/>
          <w:shd w:fill="FFFFFF" w:val="clear"/>
        </w:rPr>
        <w:t>80053130235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Il/La sottoscritto/a dichiara di accettare integralmente le norme previste dallo Statuto vigente della Società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er l’invio di comunicazioni, pubblicazioni ed altri Atti della Società il/la sottoscritto/a dichiara di eleggere a proprio domicilio…………………………………..…………..………………………….. …………….………………impegna di comunicare tempestivamente ogni sua eventuale variazione così come ogni variazione dei dati anagrafici alla Segreteria UZI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it-IT"/>
          </w:rPr>
          <w:t>uzisegreteria@gmail.com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ed autorizza il trattamento e la comunicazione dei dati, riportati in questa scheda, a quest'ultima ed alla Segreteria Amministrativa per scopi relativi alla Società, secondo la vigente normativa sulla privacy. 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lì………………………………..</w:t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 Narrow">
    <w:altName w:val="Arial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zisegreteria@gmail.com" TargetMode="External"/><Relationship Id="rId4" Type="http://schemas.openxmlformats.org/officeDocument/2006/relationships/hyperlink" Target="mailto:uzisegreter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5:00Z</dcterms:created>
  <dc:creator>Fausto</dc:creator>
  <dc:description/>
  <cp:keywords/>
  <dc:language>en-US</dc:language>
  <cp:lastModifiedBy>D'ERRICO GIUSEPPE</cp:lastModifiedBy>
  <dcterms:modified xsi:type="dcterms:W3CDTF">2021-03-05T09:54:00Z</dcterms:modified>
  <cp:revision>6</cp:revision>
  <dc:subject/>
  <dc:title/>
</cp:coreProperties>
</file>